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19 г.</w:t>
        <w:tab/>
        <w:t xml:space="preserve">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2 апреля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и готовности региональной, местной и локальных систем оповещения на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21"/>
        <w:shd w:fill="auto" w:val="clear"/>
        <w:spacing w:before="0" w:after="0"/>
        <w:ind w:left="20" w:right="23" w:firstLine="7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23" w:firstLine="7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2 по 3 апреля 2019 года в Республике Татарстан будет проводиться проверка готовности региональной, местных и локальных систем оповещения согласно распоряжения Руководителя гражданской обороны Республики Татарстан - Премьер-министра Республики Татарстан А.В. Песошина от 7 марта 2019 года №2 «О проверке региональных, местных и локальных систем оповещения, в том числе комплексной системы оповещения населения об угрозе возникновения или о возникновении чрезвычайной ситуаций на территории Республики Татарстан»». </w:t>
      </w:r>
    </w:p>
    <w:p>
      <w:pPr>
        <w:pStyle w:val="21"/>
        <w:shd w:fill="auto" w:val="clear"/>
        <w:spacing w:before="0" w:after="0"/>
        <w:ind w:left="20" w:right="23" w:firstLine="7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1"/>
        <w:shd w:fill="auto" w:val="clear"/>
        <w:spacing w:before="0" w:after="0"/>
        <w:ind w:right="23" w:firstLine="7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Главам Красноключинского (Зайнутдинов И.К.) и Кармалинского  (Кубышкин А.Д.) сельских поселений </w:t>
      </w:r>
      <w:r>
        <w:rPr>
          <w:sz w:val="28"/>
          <w:szCs w:val="28"/>
        </w:rPr>
        <w:t xml:space="preserve">быть в готовности к запуску в 09.30 часов 2 апреля 2019 года в автоматическом режиме локальных систем оповещения РСУ-300 </w:t>
      </w:r>
      <w:r>
        <w:rPr>
          <w:bCs/>
          <w:sz w:val="28"/>
          <w:szCs w:val="28"/>
        </w:rPr>
        <w:t xml:space="preserve">в населенных пунктах </w:t>
      </w:r>
      <w:r>
        <w:rPr>
          <w:sz w:val="28"/>
          <w:szCs w:val="28"/>
        </w:rPr>
        <w:t xml:space="preserve">Красный Ключ и  Кармалы с ЕДДС Нижнекамского муниципального района. По результатам оповещения составить акт, один экземпляр направить в ЕДДС Нижнекамского муниципального района до 15.00 часов 02.04.2019 года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му МРУЭС (Галеев Р.К.) произвести запуск сиренных установок С-40 в 10.00 часов 2 апреля 2019 года. По результатам оповещения составить акт, в котором отразить количество работоспособных сирен С-40, их места установки (населенный пункт, улица), </w:t>
      </w:r>
      <w:bookmarkStart w:id="0" w:name="_Hlk474742900"/>
      <w:r>
        <w:rPr>
          <w:rFonts w:cs="Times New Roman" w:ascii="Times New Roman" w:hAnsi="Times New Roman"/>
          <w:sz w:val="28"/>
          <w:szCs w:val="28"/>
        </w:rPr>
        <w:t xml:space="preserve">один экземпляр направить в </w:t>
      </w:r>
      <w:bookmarkStart w:id="1" w:name="_Hlk474742976"/>
      <w:r>
        <w:rPr>
          <w:rFonts w:cs="Times New Roman" w:ascii="Times New Roman" w:hAnsi="Times New Roman"/>
          <w:sz w:val="28"/>
          <w:szCs w:val="28"/>
        </w:rPr>
        <w:t xml:space="preserve">ЕДДС Нижнекамского муниципального района до 15.00 часов 02.04.2019 г.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ВД РФ по Нижнекамскому району (Ветлугин В.В.) обеспечить доведение сигнала оповещения до населения Нижнекамского муниципального района через аппаратуру оповещения и СГУ автомобилей оперативных служб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уководителю Филиала ОАО ТГК-16 Нижнекамская ТЭЦ (ПТК-1) (Олюнин С.Ю.) быть в готовности к запуску в автоматическом режиме локальных систем оповещения с ЕДДС Нижнекамского муниципального района в 09.30 часов 2 апреля 2019 года. По результатам оповещения составить акт, </w:t>
      </w:r>
      <w:bookmarkStart w:id="2" w:name="_Hlk474742989"/>
      <w:r>
        <w:rPr>
          <w:rFonts w:cs="Times New Roman" w:ascii="Times New Roman" w:hAnsi="Times New Roman"/>
          <w:sz w:val="28"/>
          <w:szCs w:val="28"/>
        </w:rPr>
        <w:t xml:space="preserve">один экземпляр направить в ЕДДС Нижнекамского муниципального района до 15.00 часов 02.04.2019г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Нижнекамскнефтехим» (Бикмурзин А.Ш.) (включая объекты ПАО «Нижнекамскнефтехим, ООО «Управление этиленопроводов-Нижнекамскнефтехим», ООО НПП «Арктон», ООО «Эластокам», ООО «Камбит НК», ЗАО «Среднетоннажная химия»), АО «ТАНЕКО» (Алехин Л.С.) произвести запуск </w:t>
      </w:r>
      <w:r>
        <w:rPr>
          <w:rFonts w:cs="Times New Roman" w:ascii="Times New Roman" w:hAnsi="Times New Roman"/>
          <w:sz w:val="28"/>
          <w:szCs w:val="28"/>
        </w:rPr>
        <w:t xml:space="preserve">локальных систем оповещения предприятий с ДДС предприятий в 10.30 часов 2 апреля 2019 года. По результатам оповещения составить акт, один экземпляр направить в ЕДДС Нижнекамского муниципального района до 15.00 часов 02.04.2019г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редствами массовой информации (Камелина М.В.) организовать информирование населения муниципального района о предстоящей проверке системы централизованного оповещения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заместителя руководителя Исполнительного комитета Нижнекамского муниципального района Шайдуллина Р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  <w:r>
        <w:rPr/>
        <w:t xml:space="preserve">                         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  <w:u w:val="none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0:00Z</dcterms:created>
  <dc:creator>Admin</dc:creator>
  <dc:description/>
  <cp:keywords/>
  <dc:language>en-US</dc:language>
  <cp:lastModifiedBy>USER</cp:lastModifiedBy>
  <cp:lastPrinted>2016-11-11T14:10:00Z</cp:lastPrinted>
  <dcterms:modified xsi:type="dcterms:W3CDTF">2019-03-26T08:08:00Z</dcterms:modified>
  <cp:revision>9</cp:revision>
  <dc:subject/>
  <dc:title/>
</cp:coreProperties>
</file>